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68453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ija za alpiniz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jubljana, 4.4. 201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ZPI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itov za alpiniste v letu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šiljamo vam razpis za izpite za naziv </w:t>
      </w:r>
      <w:r>
        <w:rPr>
          <w:b/>
          <w:sz w:val="22"/>
          <w:szCs w:val="22"/>
        </w:rPr>
        <w:t>alpinist</w:t>
      </w:r>
      <w:r>
        <w:rPr>
          <w:sz w:val="22"/>
          <w:szCs w:val="22"/>
        </w:rPr>
        <w:t>, ki bodo potekali po naslednjem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pitni rok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bota, 12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rok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ska in ledeniška tehnika, prva pomo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delja, 13. m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rok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a teh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rek, 15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rok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/nedelja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– 3. jun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vni rok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čni d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rek, 29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vni rok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junij–30. sept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pitna tu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se obveščanje bo potekalo izključno preko elektronske pošte</w:t>
      </w:r>
      <w:r>
        <w:rPr>
          <w:sz w:val="22"/>
          <w:szCs w:val="22"/>
        </w:rPr>
        <w:t xml:space="preserve"> vseh prijavljenih, prav tako bo vse objavljeno na spletni strani KA pod rubriko Usposablj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otizacija za izpite je 100 €, za popravni rok pa 50€. </w:t>
      </w:r>
      <w:r>
        <w:rPr>
          <w:sz w:val="22"/>
          <w:szCs w:val="22"/>
        </w:rPr>
        <w:t xml:space="preserve">Na osnovi prijav in v primeru izpolnjevanja vseh pogojev bo vsem kandidatom (oziroma njihovim odsekom/klubom) PZS poslala račun. Zato kotizacije ne plačujte vnapr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Rok prijav je ponedeljek, 23. april 2012 </w:t>
            </w:r>
            <w:r>
              <w:rPr>
                <w:sz w:val="20"/>
                <w:szCs w:val="20"/>
              </w:rPr>
              <w:t>in jih je treba poslati na naslo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S, Komisija za alpinizem – izpiti za alpiniste, Dvorakova 9, 1000 Ljublj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ebna 5-članska komisija bo pregledala ustreznost prijav v sredo, 25. aprila 20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formativni sestanek</w:t>
            </w:r>
            <w:r>
              <w:rPr>
                <w:sz w:val="20"/>
                <w:szCs w:val="20"/>
              </w:rPr>
              <w:t xml:space="preserve"> (sicer neobvezen) vseh kandidatov bo v dveh krajih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v ponedeljek,16. aprila 2012 ob 18. uri v Velenju</w:t>
            </w:r>
            <w:r>
              <w:rPr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Dom SLO/Civilna zaščita/Občinsko redarstvo</w:t>
              </w:r>
            </w:hyperlink>
            <w:r>
              <w:rPr>
                <w:sz w:val="16"/>
                <w:szCs w:val="16"/>
              </w:rPr>
              <w:t>, Kopališka 3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 torek, 17. aprila 2012 ob 18. uri v Kranj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Tehniški šolski center Kranju</w:t>
              </w:r>
            </w:hyperlink>
            <w:r>
              <w:rPr>
                <w:sz w:val="16"/>
                <w:szCs w:val="16"/>
              </w:rPr>
              <w:t>, Kidričeva 55, 1. nadstropje, učilnica št. 35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java mora vsebovati:</w:t>
      </w:r>
    </w:p>
    <w:p>
      <w:pPr>
        <w:pStyle w:val="Normal"/>
        <w:rPr/>
      </w:pPr>
      <w:r>
        <w:rPr>
          <w:sz w:val="22"/>
          <w:szCs w:val="22"/>
        </w:rPr>
        <w:t>1. obrazec »Prijava na izpit za naziv alpinist«</w:t>
      </w:r>
    </w:p>
    <w:p>
      <w:pPr>
        <w:pStyle w:val="Normal"/>
        <w:rPr/>
      </w:pPr>
      <w:r>
        <w:rPr>
          <w:sz w:val="22"/>
          <w:szCs w:val="22"/>
        </w:rPr>
        <w:t>2. obrazec »Potrdilo o opravljenem izpitu za starejšega pripravnika«</w:t>
      </w:r>
    </w:p>
    <w:p>
      <w:pPr>
        <w:pStyle w:val="Normal"/>
        <w:rPr/>
      </w:pPr>
      <w:r>
        <w:rPr>
          <w:sz w:val="22"/>
          <w:szCs w:val="22"/>
        </w:rPr>
        <w:t>3. obrazec »Izjava o primernem zdravstvenem stanju«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pozarjamo, da kasnejših prijav v nobenem primeru ne bomo upoštevat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sem kandidatom priporočamo, da si natančno preberejo prilogo </w:t>
      </w:r>
      <w:r>
        <w:rPr>
          <w:b/>
          <w:sz w:val="22"/>
          <w:szCs w:val="22"/>
        </w:rPr>
        <w:t>Izpiti za naziv alpinist 2012 - INFO</w:t>
      </w:r>
      <w:r>
        <w:rPr>
          <w:sz w:val="22"/>
          <w:szCs w:val="22"/>
        </w:rPr>
        <w:t>, ki je priloga tega dopi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se morebitne nejasnosti na: </w:t>
      </w:r>
      <w:hyperlink r:id="rId5">
        <w:r>
          <w:rPr>
            <w:rStyle w:val="InternetLink"/>
            <w:sz w:val="22"/>
            <w:szCs w:val="22"/>
          </w:rPr>
          <w:t>tomo.cesen@pzs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usposabljanja pri KA</w:t>
        <w:tab/>
        <w:tab/>
        <w:tab/>
        <w:tab/>
        <w:tab/>
        <w:tab/>
        <w:t>Načelnik 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o Česen</w:t>
        <w:tab/>
        <w:tab/>
        <w:tab/>
        <w:tab/>
        <w:tab/>
        <w:tab/>
        <w:tab/>
        <w:tab/>
        <w:t>Miha Habj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oge:</w:t>
      </w:r>
    </w:p>
    <w:p>
      <w:pPr>
        <w:pStyle w:val="Normal"/>
        <w:rPr/>
      </w:pPr>
      <w:r>
        <w:rPr>
          <w:sz w:val="18"/>
          <w:szCs w:val="18"/>
        </w:rPr>
        <w:t>Izpiti za naziv alpinist 2012 - INF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ec »Prijava na izpit za naziv alpinist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ec »Potrdilo o opravljenem izpitu za starejšega pripravnika«</w:t>
      </w:r>
    </w:p>
    <w:p>
      <w:pPr>
        <w:pStyle w:val="Normal"/>
        <w:rPr/>
      </w:pPr>
      <w:r>
        <w:rPr>
          <w:sz w:val="18"/>
          <w:szCs w:val="18"/>
        </w:rPr>
        <w:t>obrazec »Izjava o primernem zdravstvenem stanju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 Z A   A L P I N I Z E M</w:t>
            </w:r>
          </w:p>
        </w:tc>
      </w:tr>
    </w:tbl>
    <w:p>
      <w:pPr>
        <w:pStyle w:val="Normal"/>
        <w:rPr/>
      </w:pPr>
      <w:r>
        <w:rPr/>
        <w:t>Ljubljana, 4.4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piti za naziv ALPINIST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 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goji za prijavo na izp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ošn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lan PZ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arost 18 let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jmanj 3 leta alpinističnega staža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 celoti izpolnjen obrazec »Prijava na izpit za naziv alpinist«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java kandidata o zdravstvenem stanj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rdilo o opravljenem izpitu za starejšega priprav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ebn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ajmanj 30 različnih kopnih (letnih) alpinističnih vzponov v najmanj dveh različnih gorstvih – od tega najmanj 5 vzponov višjih od 500 metrov (kot prvi ali izmenično v navezi) in najmanj 5 vzponov z oceno IV ali več (in višjih od 200 metrov oziroma najmanj 5 raztežajev) kot prvi ali izmenično v navezi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jmanj 15 različnih zimskih alpinističnih tur (pristopi, smeri, turni smuki, ledni slapovi - vsaj 100 metrov) – od tega najmanj 5 smeri kot prvi ali izmenično v navez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jmanj 1 alpinistični vzpon (ali pristop) na vrh nad 3500 me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pomba</w:t>
      </w:r>
      <w:r>
        <w:rPr>
          <w:sz w:val="20"/>
          <w:szCs w:val="20"/>
        </w:rPr>
        <w:t>: v primeru nezadostnega izpolnjevanja posebnih pogojev (premajhnega števila zahtevanih smeri določene težavnosti, napačno napisana ocena za posamezno smer, opremljenosti smeri s svedrovci itd.) bo 5 članska komisija inštruktorjev pregledala prijavo in ocenila, če kandidat lahko opravlja izpit ali ne. Ocena IV pomeni, da ima smer kompleksno oceno IV (in ne III-IV, IV/II-III ipd.)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Vzponi, ki niso opravljeni v hribih – npr. Gradiška in Podraška tura, Staničev vrh, Velik vrh v vzhodnem pobočju Kočne in podobno – se ne upoštevajo 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k izpitov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pit je sestavljen iz teoretičnega dela, praktičnega dela (letna, zimska in ledeniška tehnika ter prva pomoč) in izpitne 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itivno opravljena teorija in praksa sta pogoj za pristop k izpitni turi. V kolikor boste negativno opravili teorijo in prakso, boste imeli možnost popravnega izpita in to še pred izpitno t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 ob uspešni teoriji in praksi ne boste pozitivno opravili izpitno turo, jo boste lahko še enkrat opravljali prihodnje leto. V kolikor boste tudi takrat neuspešni, potem vaše znanje ni zadostno za uspešno in varno vodenje naveze v IV.težavnosti stopnji (kar naj bi ta naziv nekako zagotavljal) in boste morali k celotnemu izpitu ponovno od začet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MEMBN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Glede znanja praktičnega dela je ena posebnost – če bo večina inštruktorjev ocenila, da vaše znanje ni zadostno </w:t>
            </w:r>
            <w:r>
              <w:rPr>
                <w:color w:val="FF0000"/>
                <w:sz w:val="20"/>
                <w:szCs w:val="20"/>
                <w:u w:val="single"/>
              </w:rPr>
              <w:t>pri več kot polovici</w:t>
            </w:r>
            <w:r>
              <w:rPr>
                <w:color w:val="FF0000"/>
                <w:sz w:val="20"/>
                <w:szCs w:val="20"/>
              </w:rPr>
              <w:t xml:space="preserve"> zahtevanih znanj, potem možnosti za popravni izpit ne boste imeli in tako ne boste mogli pristopiti k izpitni tur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teoretični 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e so: nevarnosti, prehrana, oprema, prva pomoč, vremenoslovje, izrazoslovje, orientacija, zgodovina, poznavanje gorst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rašanja bodo kar se le da praktična, nekatere teme bodo lahko tudi združene. Vprašanja iz poznavanja gorstev boste dobili vnaprej – seveda jih bo bistveno več kot na samem izpi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praktični 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čen bo na dva dela in sic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imska, ledeniška tehnika in prva pomo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etna tehn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izkus znanja se bo izvajal v kar se da realnih situacija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Izpitna 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uspešno končani teoriji in praksi boste dobili inštruktorja za izpitno turo + dodatne podrobnosti v zvezi s turo. Inštruktorju se morate </w:t>
      </w:r>
      <w:r>
        <w:rPr>
          <w:sz w:val="20"/>
          <w:szCs w:val="20"/>
          <w:u w:val="single"/>
        </w:rPr>
        <w:t>OBVEZNO javiti</w:t>
      </w:r>
      <w:r>
        <w:rPr>
          <w:sz w:val="20"/>
          <w:szCs w:val="20"/>
        </w:rPr>
        <w:t xml:space="preserve"> najkasneje v 5 dneh (telefon oz. mail). Potem se boste z njim dogovorili za turo (glede na vaš in njegov čas), pa čeprav bo to šele mesec ali dva kasne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žavnost ture ne bo visoka, največ smeri z oceno IV-V in ne manj kot IV. Praviloma boste morali celotno smer splezati kot prvi v navezi. Poleg samega plezanja boste morali narediti kratko pripravo na turo, v sklop ture spada tudi poznavanje hribov v bližnji okolici, prav tako bo potrebno pokazati vaše praktično znanje orientacij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terij znanja na praks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nanje mora biti suvereno in tekoče. Inštruktorji praviloma ne komentirajo vašega dela. V primeru, da naredite napako, ki ima lahko za posledico hujšo nevarnost za vas osebno ali vašega soplezalca, bo inštruktor ukrepal in prekinil vaše delo. </w:t>
      </w:r>
    </w:p>
    <w:p>
      <w:pPr>
        <w:pStyle w:val="Normal"/>
        <w:rPr/>
      </w:pPr>
      <w:r>
        <w:rPr>
          <w:sz w:val="20"/>
          <w:szCs w:val="20"/>
        </w:rPr>
        <w:t xml:space="preserve">Da bo vaše znanje kar najbolj objektivno ocenjeno bo poskrbljeno s t.i. prostimi inštruktorji, ki bodo ocenjevali delo večih ljudi. Tako bo vaše delo vedno spremljano in ocenjevano s strani dveh ali celo večih inštruktorjev. Na osnovi zapisanega pa bodo o vaši uspešnosti </w:t>
      </w:r>
      <w:r>
        <w:rPr>
          <w:sz w:val="20"/>
          <w:szCs w:val="20"/>
          <w:u w:val="single"/>
        </w:rPr>
        <w:t>odločali vsi inštruktorji skupa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 primeru, da vaše znanje ni zadostno </w:t>
      </w:r>
      <w:r>
        <w:rPr>
          <w:b/>
          <w:sz w:val="20"/>
          <w:szCs w:val="20"/>
          <w:u w:val="single"/>
        </w:rPr>
        <w:t>pri več kot polovici</w:t>
      </w:r>
      <w:r>
        <w:rPr>
          <w:b/>
          <w:sz w:val="20"/>
          <w:szCs w:val="20"/>
        </w:rPr>
        <w:t xml:space="preserve"> zahtevanih znanj (o tem se mora strinjati večina inštruktorjev) potem ne boste imeli možnosti za popravni izpit in boste imeli možnost opravljanja izpita šele ob naslednjem razpis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rebna opre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ni pogoj je, da mora ustrezati normam UIAA oziroma CE. Izbira je vaša in kot bodoči alpinisti morate vedeti kakšno (in tudi koliko) potrebujete za določeno stv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e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 koncu izpitov boste dobili tudi kratko anonimno anketo z nekaj vprašanji. Želimo dobiti koristne informacije za prihodnje izpite tudi iz vaše strani. Računamo na vaše sodelovanje in objektiv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pinistični sta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tevan pogoj 3 leta staža se šteje od začetka obiskovanja vaše alpinistične š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emljenost smeri s svedrov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eri, ki so opremljene s svedrovci (vsa varovališča ali pa celo vmesno varovanje), seveda ne pridejo v poštev v seznam zahtevanih tur (npr. Paklenica ipd.). Seveda se tudi v kakšni klasični smeri sem ter tja tudi opazi svedrovec, kar pa ne pomeni, da takšna smer ni primerna za vaš seznam. O spornih primerih bo odločala 5 članska komisija ob pregledu prija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 Z A   A L P I N I Z E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 izpit za naziv alpin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kluba/odse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istično šolo zaključil z izpitom za ml.pripravnika dn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težja smer, ki sem jo v zadnjem letu preplezal v plezališču, je imela oceno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OMBA – potrebno je izpolniti vse podatk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trebnih vzpon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manj 30 različnih kopnih (letnih) alpinističnih vzponov v najmanj dveh različnih gorstvih – od tega najmanj 5 vzponov višjih od 500 metrov kot prvi ali izmenično in najmanj 5 vzponov z oceno IV (in višjih od 200 metrov oziroma najmanj 5 raztežajev) kot prvi ali izmenično v nave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5 vzponov z oceno IV ali več (in višjih od 200 metrov oziroma najmanj 5 raztežajev) kot prvi ali izmenično </w:t>
      </w:r>
      <w:r>
        <w:rPr/>
        <w:t>v navez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drug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vzponov višjih od 500 metrov kot prvi ali izmenično v navez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drug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stalih 20 vzponov iz tega pogoj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drug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manj 15 različnih zimskih alpinističnih tur (pristopi, smeri, turni smuki, ledni slapovi - vsaj 100 metrov) – od tega najmanj 5 smeri kot prvi ali izmenično v navez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zimskih smeri kot prvi ali izmenično v navez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drug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stalih 10 zimskih alpinističnih tur iz tega pogoj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drug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manj 1 alpinistični vzpon (ali pristop) na vrh nad 3500 met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drug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daj podpisani izjavljam, da sem član PZS, da imam zahtevan 3 letni alpinistični staž in da so vsi podatki v prijavi resničn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ali načel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iv kluba, odse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 opravljenem izpitu za starejšega priprav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jujemo, da je (ime in priimek)………….……………………………………… opravil teoretični in praktični izpit iz snovi alpinistične šole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 starejšega pripravnika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alpinistični inštruktor ali GV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oziroma načelnik kluba/odse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 Z A   A L P I N I Z E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ZJAVA O PRIMERNEM ZDRAVSTVENEM STANJ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ndidata za pridobitev naziva  alpin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(ime in priimek) 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jen _____</w:t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am, da sem fizično in psihično popolnoma zdrav in v tem smislu v polni meri sposoben opravljati vse vrste alpinističnih vzpon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,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ročni podpis kandi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.pzs.si/javno/dokumenti/karta_velenje1000.jpg" TargetMode="External"/><Relationship Id="rId4" Type="http://schemas.openxmlformats.org/officeDocument/2006/relationships/hyperlink" Target="http://ksp.pzs.si/Struktura/Izobrazevanje/ISP1/Teh.center.Kranj.jpg" TargetMode="External"/><Relationship Id="rId5" Type="http://schemas.openxmlformats.org/officeDocument/2006/relationships/hyperlink" Target="mailto:tomo.cesen@pz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7:00Z</dcterms:created>
  <dc:creator>Tomo</dc:creator>
  <dc:description/>
  <dc:language>en-US</dc:language>
  <cp:lastModifiedBy>Zdenka</cp:lastModifiedBy>
  <dcterms:modified xsi:type="dcterms:W3CDTF">2012-04-04T12:37:00Z</dcterms:modified>
  <cp:revision>2</cp:revision>
  <dc:subject/>
  <dc:title/>
</cp:coreProperties>
</file>